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441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编号：</w:t>
      </w:r>
      <w:r>
        <w:rPr>
          <w:rFonts w:ascii="Times New Roman" w:hAnsi="Times New Roman" w:cs="Times New Roman" w:eastAsia="Times New Roman"/>
          <w:sz w:val="36"/>
          <w:szCs w:val="44"/>
        </w:rPr>
        <w:t>□□□□□□□□□□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eastAsia="zh-CN"/>
        </w:rPr>
        <w:t>“</w:t>
      </w:r>
      <w:r>
        <w:rPr>
          <w:rFonts w:cs="Times New Roman" w:eastAsia="方正小标宋简体"/>
          <w:sz w:val="44"/>
          <w:szCs w:val="44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cs="Times New Roman" w:eastAsia="方正小标宋简体"/>
          <w:sz w:val="44"/>
          <w:szCs w:val="44"/>
          <w:lang w:val="en-US" w:eastAsia="zh-CN"/>
        </w:rPr>
        <w:t>国际高端品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产品</w:t>
      </w:r>
      <w:r>
        <w:rPr>
          <w:rFonts w:cs="Times New Roman" w:eastAsia="方正小标宋简体"/>
          <w:sz w:val="44"/>
          <w:szCs w:val="44"/>
          <w:lang w:val="en-US" w:eastAsia="zh-CN"/>
        </w:rPr>
        <w:t>（消费品类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评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/>
          <w:sz w:val="48"/>
          <w:szCs w:val="4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/>
          <w:lang w:val="en-US" w:eastAsia="zh-CN"/>
        </w:rPr>
      </w:r>
    </w:p>
    <w:tbl>
      <w:tblPr>
        <w:tblW w:w="6325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112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产品名称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规格型号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加盖公章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所在地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填报日期：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600"/>
        <w:ind w:firstLine="1056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p>
      <w:pPr>
        <w:pStyle w:val="Normal"/>
        <w:spacing w:lineRule="exact" w:line="600"/>
        <w:ind w:firstLine="1056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AndChars" w:linePitch="592" w:charSpace="4294963814"/>
        </w:sect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36"/>
        </w:rPr>
      </w:pPr>
      <w:r>
        <w:rPr>
          <w:rFonts w:eastAsia="仿宋_GB2312" w:cs="Times New Roman"/>
          <w:sz w:val="28"/>
          <w:szCs w:val="36"/>
        </w:rPr>
      </w:r>
    </w:p>
    <w:p>
      <w:pPr>
        <w:pStyle w:val="Normal"/>
        <w:ind w:hanging="0"/>
        <w:jc w:val="left"/>
        <w:rPr>
          <w:rFonts w:ascii="Times New Roman" w:hAnsi="Times New Roman" w:eastAsia="仿宋_GB2312" w:cs="Times New Roman"/>
          <w:b/>
          <w:b/>
          <w:bCs/>
          <w:sz w:val="36"/>
          <w:szCs w:val="36"/>
          <w:lang w:val="en-US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/>
        </w:rPr>
        <w:t>表</w:t>
      </w:r>
      <w:r>
        <w:rPr>
          <w:rFonts w:eastAsia="仿宋_GB2312" w:cs="Times New Roman"/>
          <w:b/>
          <w:bCs/>
          <w:sz w:val="36"/>
          <w:szCs w:val="36"/>
          <w:lang w:val="en-US" w:eastAsia="zh-CN"/>
        </w:rPr>
        <w:t xml:space="preserve">1                 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企业基本情况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06"/>
        <w:gridCol w:w="708"/>
        <w:gridCol w:w="1276"/>
        <w:gridCol w:w="999"/>
        <w:gridCol w:w="1948"/>
      </w:tblGrid>
      <w:tr>
        <w:trPr>
          <w:trHeight w:val="53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盖公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生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性质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规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负责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产品名称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口目标市场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型号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官网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线上商城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平台</w:t>
            </w:r>
          </w:p>
        </w:tc>
        <w:tc>
          <w:tcPr>
            <w:tcW w:w="6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于安全认证（</w:t>
            </w:r>
            <w:r>
              <w:rPr>
                <w:rFonts w:eastAsia="仿宋_GB2312" w:cs="Times New Roman"/>
                <w:sz w:val="24"/>
                <w:szCs w:val="24"/>
              </w:rPr>
              <w:t>3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管理产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获安全认证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于生产许可证管理产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生产许可证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于制造计量器具许可证管理产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制造计量器具许可证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于特种设备制造许可证管理产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特种设备制造许可证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属于出口质量许可证管理产品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出口质量许可证时间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基本情况</w:t>
            </w:r>
            <w:r>
              <w:rPr>
                <w:rFonts w:cs="Times New Roman"/>
                <w:b/>
                <w:bCs/>
                <w:sz w:val="32"/>
                <w:szCs w:val="32"/>
                <w:lang w:val="en-US" w:eastAsia="zh-CN"/>
              </w:rPr>
              <w:t>及产品综述</w:t>
            </w:r>
          </w:p>
        </w:tc>
      </w:tr>
      <w:tr>
        <w:trPr>
          <w:trHeight w:val="12486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介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三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际高端品质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基本情况，产品标准、质量、技术；企业生产经营、开拓国际市场、品牌建设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产品研发、人才队伍建设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和服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hanging="0"/>
              <w:rPr>
                <w:rFonts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2098" w:footer="0" w:bottom="1701"/>
          <w:pgNumType w:fmt="decimal"/>
          <w:formProt w:val="false"/>
          <w:titlePg/>
          <w:textDirection w:val="lrTb"/>
          <w:docGrid w:type="linesAndChars" w:linePitch="592" w:charSpace="42949638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left"/>
        <w:textAlignment w:val="auto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表</w:t>
      </w: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“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国际高端品质</w:t>
      </w:r>
      <w:r>
        <w:rPr>
          <w:rFonts w:cs="Times New Roman"/>
          <w:b/>
          <w:bCs/>
          <w:sz w:val="32"/>
          <w:szCs w:val="32"/>
          <w:lang w:val="en-US" w:eastAsia="zh-CN"/>
        </w:rPr>
        <w:t>（消费品类）自我评价表</w:t>
      </w:r>
    </w:p>
    <w:tbl>
      <w:tblPr>
        <w:tblW w:w="84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5"/>
        <w:gridCol w:w="3736"/>
        <w:gridCol w:w="2694"/>
      </w:tblGrid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评价要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评价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企业自我评价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情况</w:t>
            </w:r>
          </w:p>
        </w:tc>
      </w:tr>
      <w:tr>
        <w:trPr>
          <w:trHeight w:val="102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标准化水平（累计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国际标准遵循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符合国际通用标准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SO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FC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等），通过目标市场强制性认证（如欧盟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REAC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美国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CPS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，企业建立覆盖研发、生产、检测的全流程标准化管理体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先进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用国际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先进标准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如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EC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能效标准、蓝牙联盟协议），主导或参与制定行业团体标准，在安全性、环保性、兼容性等维度设定行业标杆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场适应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多国市场准入动态数据库，产品设计符合不同区域文化习惯（如电器电压适配、说明书多语言版本），支持跨境售后服务网络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企业管理水平（累计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全链路质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施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ISO 900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量管理体系，运用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ME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系统实现生产数据实时监控，关键工序不良品率≤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0.05%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供应链透明度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构建供应商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ES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评价体系，原材料溯源覆盖至矿产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化工原料层级，采用区块链技术记录供应链碳足迹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用户反馈响应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建立全球用户投诉数据库，实现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小时内问题分类响应，闭环改进周期不超过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11"/>
                <w:szCs w:val="1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品质水平（累计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核心技术先进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拥有自主知识产权，核心参数达到国际同类产品领先水平，通过权威机构性能认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安全与环保性能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UL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阻燃测试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EN7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玩具安全标准等专项认证，有害物质（如邻苯二甲酸盐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FA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）含量低于欧盟最新限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0%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2"/>
                <w:sz w:val="11"/>
                <w:szCs w:val="1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质量检测体系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配备自动化检测设备（如工业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三坐标测量仪），实施全生命周期质量监控，关键指标合格率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9.9%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11"/>
                <w:szCs w:val="11"/>
                <w:lang w:val="en-US" w:eastAsia="zh-CN"/>
              </w:rPr>
            </w:pPr>
            <w:r>
              <w:rPr>
                <w:rFonts w:cs="Times New Roman"/>
                <w:sz w:val="11"/>
                <w:szCs w:val="11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耐用性与可靠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关键部件寿命达国际同类产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.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倍（如家电电机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万小时），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,0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次以上可靠性测试（如开关按键循环）。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品牌建设水平（累计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1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品牌形象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获得过省级以上品牌荣誉，具有较高的知名度、美誉度和忠诚度，在市场上树立了高端、专业、值得信赖的品牌形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2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品牌文化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品牌核心价值鲜明突出并广泛宣传推广；拥有独特而深厚的品牌文化内涵，能够与消费者产生情感共鸣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3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品牌数字化营销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应用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NFC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芯片、区块链技术进行品牌防伪、溯源和营销推广，助力企业数字化、平台化转型，实现高质量发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社会责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累计不超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技术性贸易措施工作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建立技术性贸易措施跟踪应对工作机制，紧跟国际产业发展潮流方向，适应国际国内目标市场要求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绿色制造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SO 140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认证，单位产值能耗低于行业均值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%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，实现废弃物资源化率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5%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安全生产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ISO 450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认证，连续三年无重大安全事故，建立员工职业健康档案全覆盖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.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产业协同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牵头组建产业创新联盟，推动行业标准国际化，开展中小企业技术帮扶项目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评分说明：总分为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，通过第三方机构评审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以上可认定为“三同”国际高端品质消费品类产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实行“一票否决制”：若发生重大质量事故、环保处罚等情形，直接取消评定资格。</w:t>
            </w:r>
          </w:p>
        </w:tc>
      </w:tr>
    </w:tbl>
    <w:p>
      <w:pPr>
        <w:pStyle w:val="Normal"/>
        <w:spacing w:before="0" w:after="31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before="0" w:after="31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w:br w:type="page"/>
      </w:r>
    </w:p>
    <w:p>
      <w:pPr>
        <w:pStyle w:val="Normal"/>
        <w:spacing w:before="0" w:after="312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证明材料（原件、复印件或扫描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一、企业基础资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营业执照（三证合一版本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生产许可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卫生许可证（食品、化妆品等类目必备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特种行业许可证（如医疗器械、工业设备需提供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二、产品合规与认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采用国际先进标准证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国际认证证书（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ISO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SG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HACC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等认证证书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商标注册证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R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标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T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标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品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Logo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矢量文件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AI/EP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格式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品牌授权书（若为代理品牌需提供品牌方授权证明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专利证书（发明专利、实用新型专利等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三、产品信息资料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品高清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-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（白底主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场景图，分辨率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300dpi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品视频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5-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秒，展示功能与使用场景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产品质检报告（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CMA/CN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认证机构出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年内有效）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四、品牌宣传材料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企业简介与品牌发展历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5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字以内，突出技术优势、产品特点）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企业和产品获得的荣誉奖项证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企业宣传视频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分钟左右，展示公司与生产现场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媒体报导（如有）</w:t>
      </w:r>
      <w:r>
        <w:rPr>
          <w:rFonts w:ascii="等线" w:hAnsi="等线" w:cs="Times New Roman" w:eastAsia="等线"/>
          <w:kern w:val="2"/>
          <w:sz w:val="21"/>
          <w:szCs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312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eastAsia="方正小标宋简体" w:cs="Times New Roman"/>
          <w:sz w:val="44"/>
          <w:szCs w:val="44"/>
          <w:lang w:val="en-US"/>
        </w:rPr>
      </w:r>
      <w:r>
        <w:br w:type="page"/>
      </w:r>
    </w:p>
    <w:p>
      <w:pPr>
        <w:pStyle w:val="Contents2"/>
        <w:ind w:left="0" w:hanging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国际高端品质产品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企业自愿申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高端品质产品认定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了解并愿遵守相关法律法规要求，就有关事宜承诺如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法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高端品质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所需材料，提供资料均合法、真实、准确、有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遵守国家法律、法规、规章和政策规定，依法从事产品生产经营</w:t>
      </w:r>
      <w:r>
        <w:rPr>
          <w:rFonts w:cs="Times New Roman"/>
          <w:color w:val="00000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活动，保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符合市场准入的基本要求，产品质量达到国际先进水平，知识产权未存在已知的纠纷和争议，不存在任何的侵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履行《中华人民共和国产品质量法》的要求，维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高端品质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整体形象，积极妥善处理消费者投诉及抱怨，确认问题后主动及时退换货或进行损害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一年内未发生违反我国相关法律、法规的重大质量、安全或环境污染事故；产品未因质量安全问题而发生连续或重大退货、销毁、召回、索赔、境外通报等事件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.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三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际高端品质产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近一年内无市级及以上监督抽查不合格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本企业的上述承诺出于自愿，并愿就此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法定代表人（签字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: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: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768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25" w:after="25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outlineLvl w:val="1"/>
    </w:pPr>
    <w:rPr>
      <w:rFonts w:ascii="Arial" w:hAnsi="Arial" w:eastAsia="仿宋_GB2312" w:cs="Arial"/>
      <w:b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0:00Z</dcterms:created>
  <dc:creator>Dell</dc:creator>
  <dc:description/>
  <dc:language>en-US</dc:language>
  <cp:lastModifiedBy>谢欢</cp:lastModifiedBy>
  <cp:lastPrinted>2024-08-27T22:47:00Z</cp:lastPrinted>
  <dcterms:modified xsi:type="dcterms:W3CDTF">2025-03-20T06:41:21Z</dcterms:modified>
  <cp:revision>2</cp:revision>
  <dc:subject/>
  <dc:title>2014年天河区区长质量奖材料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3D2A092404DFFAC46B11F5582FD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MjUyZTZjZTE4NTA5NzMzODNjOThhZjQzYzBiNDgiLCJ1c2VySWQiOiI0NTM0OTYzODEifQ==</vt:lpwstr>
  </property>
  <property fmtid="{D5CDD505-2E9C-101B-9397-08002B2CF9AE}" pid="5" name="commondata">
    <vt:lpwstr>commondata</vt:lpwstr>
  </property>
</Properties>
</file>